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uth Gloucestershire Counci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AD TRAFFIC REGULATION ACT 1984 (AS AMENDED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CTION 14 (2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tice is hereby given that the South Gloucestershire Council in pursuance of the provisions contained within the above Act will for a period of up to 21 Days commencing on 27</w:t>
      </w:r>
      <w:r>
        <w:rPr>
          <w:vertAlign w:val="superscript"/>
        </w:rPr>
        <w:t>th</w:t>
      </w:r>
      <w:r>
        <w:rPr/>
        <w:t xml:space="preserve"> Jul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ibit any Vehicle turning right onto A46 from Acton Turvill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ily Restrict Speed Limit to 40mph on A46 from its junction with M4 for 350m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restriction is necessary due to the signalisation of the A46 junction with B4465 and Acton Turville Ro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20/07/23         SIGNED        </w:t>
      </w:r>
      <w:r>
        <w:rPr>
          <w:b/>
          <w:i/>
          <w:color w:val="0000FF"/>
        </w:rPr>
        <w:t>Mark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</w:t>
      </w:r>
      <w:r>
        <w:rPr/>
        <w:t>Head of Stree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 Lane Offices</w:t>
      </w:r>
    </w:p>
    <w:p>
      <w:pPr>
        <w:pStyle w:val="Normal"/>
        <w:rPr/>
      </w:pPr>
      <w:r>
        <w:rPr/>
        <w:t xml:space="preserve">BS37 7PN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3:00Z</dcterms:created>
  <dc:creator>PT&amp;ES</dc:creator>
  <dc:description/>
  <cp:keywords/>
  <dc:language>en-US</dc:language>
  <cp:lastModifiedBy>Sam Maceke</cp:lastModifiedBy>
  <cp:lastPrinted>2015-02-02T10:52:00Z</cp:lastPrinted>
  <dcterms:modified xsi:type="dcterms:W3CDTF">2023-07-20T14:05:00Z</dcterms:modified>
  <cp:revision>3</cp:revision>
  <dc:subject/>
  <dc:title>South Gloucester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078F981908A43A3999FB05954FA22</vt:lpwstr>
  </property>
  <property fmtid="{D5CDD505-2E9C-101B-9397-08002B2CF9AE}" pid="3" name="_NewReviewCycle">
    <vt:lpwstr/>
  </property>
</Properties>
</file>