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outh Gloucestershire Counci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OAD TRAFFIC REGULATION ACT 1984 (AS AMENDED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CTION 14 (2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otice is hereby given that the South Gloucestershire Council in pursuance of the provisions contained within the above Act will for a period of up to 21 Days only commencing on 13</w:t>
      </w:r>
      <w:r>
        <w:rPr>
          <w:vertAlign w:val="superscript"/>
        </w:rPr>
        <w:t>th</w:t>
      </w:r>
      <w:r>
        <w:rPr/>
        <w:t xml:space="preserve"> March 202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ibit ANY Pedestrians </w:t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                 </w:t>
      </w:r>
    </w:p>
    <w:p>
      <w:pPr>
        <w:pStyle w:val="Normal"/>
        <w:rPr/>
      </w:pPr>
      <w:r>
        <w:rPr/>
        <w:t>Proceeding along the adopted footpath running outside of properties 25- 36 Finch Road, Chipping Sodbury (ADF_480112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restriction is necessary due to new installation work for Truespeed infra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TERNATIVE RO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lternative route for pedestrians is as follow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the adopted footpath running adjacent to Finch Road (ADF_48011224) [parts unaffected) and vice vers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is closure is anticipated from 13</w:t>
      </w:r>
      <w:r>
        <w:rPr>
          <w:vertAlign w:val="superscript"/>
        </w:rPr>
        <w:t>th</w:t>
      </w:r>
      <w:r>
        <w:rPr/>
        <w:t xml:space="preserve"> – 20</w:t>
      </w:r>
      <w:r>
        <w:rPr>
          <w:vertAlign w:val="superscript"/>
        </w:rPr>
        <w:t>th</w:t>
      </w:r>
      <w:r>
        <w:rPr/>
        <w:t xml:space="preserve"> March 202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/>
        <w:t xml:space="preserve">DATED    27/02/23                               SIGNED    </w:t>
      </w:r>
      <w:r>
        <w:rPr>
          <w:b/>
          <w:i/>
          <w:color w:val="0000FF"/>
        </w:rPr>
        <w:t>Mark King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rFonts w:eastAsia="CG Times;Times New Roman"/>
        </w:rPr>
        <w:t xml:space="preserve">                                                                </w:t>
      </w:r>
      <w:r>
        <w:rPr/>
        <w:t>Head of Street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 Lane Offices</w:t>
      </w:r>
    </w:p>
    <w:p>
      <w:pPr>
        <w:pStyle w:val="Normal"/>
        <w:rPr/>
      </w:pPr>
      <w:r>
        <w:rPr/>
        <w:t xml:space="preserve">BS37 7PN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UrgencyOrderdo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u w:val="single"/>
        </w:rPr>
        <w:t>Notes</w:t>
      </w:r>
      <w:r>
        <w:rPr/>
        <w:t xml:space="preserve"> (these do not form part of the Notice, but are the Conditions for Closure to be complied with by the Applicant and/or his ‘Contractor’ in whatever 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he </w:t>
      </w:r>
      <w:r>
        <w:rPr>
          <w:b/>
          <w:u w:val="single"/>
        </w:rPr>
        <w:t>Applicant/Contractor is responsible</w:t>
      </w:r>
      <w:r>
        <w:rPr>
          <w:u w:val="single"/>
        </w:rPr>
        <w:t xml:space="preserve"> for :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t-up of min 2 ‘advice of closure’ signs as advance notice of the actual closure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(Short Diversion Route) </w:t>
      </w:r>
      <w:r>
        <w:rPr/>
        <w:t xml:space="preserve">P’r-ing by letter drop all residents, businesses, schools etc. </w:t>
      </w:r>
    </w:p>
    <w:p>
      <w:pPr>
        <w:pStyle w:val="Normal"/>
        <w:rPr/>
      </w:pPr>
      <w:r>
        <w:rPr>
          <w:b/>
        </w:rPr>
        <w:t>in</w:t>
      </w:r>
      <w:r>
        <w:rPr/>
        <w:t xml:space="preserve"> </w:t>
      </w:r>
      <w:r>
        <w:rPr>
          <w:b/>
        </w:rPr>
        <w:t>the vicinity of the closure</w:t>
      </w:r>
      <w:r>
        <w:rPr/>
        <w:t>, and also in immediately adjacent streets that the closure will affect e.g. accesses off the closed ro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(Long Diversion Route)</w:t>
      </w:r>
      <w:r>
        <w:rPr/>
        <w:t xml:space="preserve"> P’r ing by letter drop as above but, </w:t>
      </w:r>
      <w:r>
        <w:rPr>
          <w:b/>
        </w:rPr>
        <w:t>on the long diversion</w:t>
      </w:r>
      <w:r>
        <w:rPr/>
        <w:t xml:space="preserve">, </w:t>
      </w:r>
      <w:r>
        <w:rPr>
          <w:i/>
        </w:rPr>
        <w:t>only</w:t>
      </w:r>
      <w:r>
        <w:rPr/>
        <w:t xml:space="preserve"> those businesses and schools etc. where many visitors/deliveries would be affected by the clos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ing permission with the Police/Traffic Warden for no-waiting cones (usually the Applicant must supply and set ou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ing with ‘bus Co. for temporarily resiting of any ‘bus stops aff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 signing ‘on the day’ including closure signs, diversion signs (</w:t>
      </w:r>
      <w:r>
        <w:rPr>
          <w:i/>
        </w:rPr>
        <w:t>both</w:t>
      </w:r>
      <w:r>
        <w:rPr/>
        <w:t xml:space="preserve"> directions!), advice that businesses are still open, with directions to, and prompt removal on completion of the wor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rmal rules about persons working in the Highway to be insured ap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outh Gloucestershire Council</w:t>
      </w:r>
      <w:r>
        <w:rPr>
          <w:b/>
        </w:rPr>
        <w:t xml:space="preserve"> ( “Client” ) </w:t>
      </w:r>
      <w:r>
        <w:rPr/>
        <w:t>notifies all of the Emergency Services, Bus Operators, Councillors etc. etc. as listed in ‘Closure fil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31:00Z</dcterms:created>
  <dc:creator>PT&amp;ES</dc:creator>
  <dc:description/>
  <cp:keywords/>
  <dc:language>en-US</dc:language>
  <cp:lastModifiedBy>Alfie White</cp:lastModifiedBy>
  <cp:lastPrinted>2015-02-02T10:52:00Z</cp:lastPrinted>
  <dcterms:modified xsi:type="dcterms:W3CDTF">2023-02-27T15:31:00Z</dcterms:modified>
  <cp:revision>2</cp:revision>
  <dc:subject/>
  <dc:title>South Gloucester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9078F981908A43A3999FB05954FA22</vt:lpwstr>
  </property>
  <property fmtid="{D5CDD505-2E9C-101B-9397-08002B2CF9AE}" pid="3" name="_NewReviewCycle">
    <vt:lpwstr/>
  </property>
</Properties>
</file>